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档案管理规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为加强会计档案管理，有效保护和利用会计档案，确保会计档案的安全完整，根据财政部、国家档案局《会计档案管理办法》，特制订本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借阅、复印（含拍照）财务处会计档案，应严格按以下审批程序办理审批手续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财务处工作人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向所属科室科长申请并报档案室所在科室科长审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学校各职能部门人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向所在部门提出申请报财务处处长审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纪检等部门办案急需查阅会计档案的，经财务处处长同意后可直接查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会计档案原则上不得外借，如确需外借的，需提供单位介绍信、经办人身份证，并按规定办理借阅手续，按期归还。严禁个人外借会计资料。未经同意，其他人不得私自进入财务处会计档案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会计档案室管理人员应严格遵守财政部、国家档案局《会计档案管理办法》，认真做好以下工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做好会计资料的交接、移交、归类和归档、保管等工作，对会计档案资料的安全与完整负责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 及时装订会计凭证等档案资料，并做好造册登记工作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未经批准不得将会计资料带出档案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按审批程序提供会计资料的查阅、复印、借阅等服务，并做好登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将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的会计档案及时移交学校档案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定期检查，保持档案室卫生清洁，做好防火、防潮、防虫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附件：南宁师范大学财务处会计档案借（阅）复印审批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宁师范大学财务处会计档案借（阅）复印审批表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期：  年  月  日</w:t>
      </w:r>
    </w:p>
    <w:tbl>
      <w:tblPr>
        <w:tblW w:w="913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4"/>
        <w:gridCol w:w="2026"/>
        <w:gridCol w:w="689"/>
        <w:gridCol w:w="1306"/>
        <w:gridCol w:w="1245"/>
        <w:gridCol w:w="2684"/>
      </w:tblGrid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身份证号</w:t>
            </w:r>
            <w:r>
              <w:rPr/>
              <w:t>/</w:t>
            </w:r>
            <w:r>
              <w:rPr/>
              <w:t>学生班级学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查档方式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45"/>
              <w:rPr/>
            </w:pPr>
            <w:r>
              <w:rPr/>
              <w:t>□</w:t>
            </w:r>
            <w:r>
              <w:rPr/>
              <w:t>查阅           □复印（拍照）       □外借</w:t>
            </w:r>
          </w:p>
        </w:tc>
      </w:tr>
      <w:tr>
        <w:trPr>
          <w:trHeight w:val="7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查档目的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单位负责人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凭证编号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档案所在科室科长审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财务处领导审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归还时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1</w:t>
      </w:r>
      <w:r>
        <w:rPr/>
        <w:t>、校外人员还应提供查阅人身份证及单位介绍信；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/>
        <w:t>、本表可在财务处网页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61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61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b9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61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61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9:00Z</dcterms:created>
  <dc:creator>刘日龙</dc:creator>
  <dc:description/>
  <dc:language>en-US</dc:language>
  <cp:lastModifiedBy>吴雨云</cp:lastModifiedBy>
  <dcterms:modified xsi:type="dcterms:W3CDTF">2019-09-30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