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7"/>
        <w:gridCol w:w="2018"/>
        <w:gridCol w:w="631"/>
        <w:gridCol w:w="10"/>
        <w:gridCol w:w="748"/>
        <w:gridCol w:w="11"/>
        <w:gridCol w:w="1040"/>
        <w:gridCol w:w="11"/>
        <w:gridCol w:w="789"/>
        <w:gridCol w:w="11"/>
        <w:gridCol w:w="618"/>
        <w:gridCol w:w="22"/>
        <w:gridCol w:w="744"/>
        <w:gridCol w:w="33"/>
        <w:gridCol w:w="950"/>
        <w:gridCol w:w="34"/>
        <w:gridCol w:w="733"/>
        <w:gridCol w:w="7"/>
      </w:tblGrid>
      <w:tr>
        <w:trPr/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附件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1-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3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-SA"/>
              </w:rPr>
              <w:t>自治区本级党政机关国内省会城市（直辖市、计划单列市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-SA"/>
              </w:rPr>
              <w:t>差旅住宿费标准调整表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-SA"/>
              </w:rPr>
              <w:t xml:space="preserve"> 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单位：元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天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区（城市）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住宿标准</w:t>
            </w:r>
          </w:p>
        </w:tc>
        <w:tc>
          <w:tcPr>
            <w:tcW w:w="39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淡旺季浮动标准建议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旺季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期间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旺季上浮价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上浮比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部级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司局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人员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部级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司局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人员</w:t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北京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天津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河北省（石家庄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山西省（太原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内蒙古（呼和浩特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辽宁省（沈阳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大连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-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2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吉林省（长春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黑龙江省（哈尔滨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-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2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上海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江苏省（南京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浙江省（杭州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宁波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安徽省（合肥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福建省（福州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厦门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江西省（南昌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山东省（济南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青岛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-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河南省（郑州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湖北省（武汉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湖南省（长沙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广东省（广州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深圳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广  西（南宁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海南省（海口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-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重庆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四川省（成都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贵州省（贵阳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云南省（昆明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bookmarkStart w:id="2" w:name="_GoBack"/>
            <w:bookmarkEnd w:id="2"/>
            <w:r>
              <w:rPr>
                <w:rFonts w:cs="宋体" w:ascii="宋体" w:hAnsi="宋体"/>
                <w:kern w:val="0"/>
                <w:szCs w:val="21"/>
                <w:lang w:bidi="ar-SA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  藏（拉萨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-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陕西省（西安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甘肃省（兰州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青海省（西宁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-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宁  夏（银川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  疆（乌鲁木齐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68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76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76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76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76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6:00Z</dcterms:created>
  <dc:creator>吴雨云</dc:creator>
  <dc:description/>
  <dc:language>en-US</dc:language>
  <cp:lastModifiedBy>吴雨云</cp:lastModifiedBy>
  <dcterms:modified xsi:type="dcterms:W3CDTF">2019-06-1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